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a Dotacj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</w:rPr>
        <w:t xml:space="preserve"> „</w:t>
      </w:r>
      <w:r>
        <w:rPr>
          <w:b/>
          <w:i/>
        </w:rPr>
        <w:t>Zajęcia komputerowe dla osób 50 plus</w:t>
      </w:r>
      <w:r>
        <w:rPr>
          <w:i/>
          <w:sz w:val="22"/>
        </w:rPr>
        <w:t>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29.10.2012 do 24.12.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 </w:t>
      </w:r>
      <w:r>
        <w:rPr>
          <w:i/>
        </w:rPr>
        <w:t>Stowarzyszenie Akademia Wiedzy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i/>
        </w:rPr>
        <w:t>Stowarzyszenie zwykłe</w:t>
      </w:r>
    </w:p>
    <w:p>
      <w:pPr>
        <w:pStyle w:val="Normal"/>
        <w:autoSpaceDE w:val="false"/>
        <w:spacing w:before="120" w:after="0"/>
        <w:rPr>
          <w:lang w:val="de-DE"/>
        </w:rPr>
      </w:pPr>
      <w:r>
        <w:rPr/>
        <w:t xml:space="preserve">3) numer w Krajowym Rejestrze Sądowym lub w innym rejestrze* </w:t>
      </w:r>
      <w:r>
        <w:rPr>
          <w:i/>
          <w:spacing w:val="-20"/>
          <w:szCs w:val="48"/>
          <w:lang w:val="de-DE"/>
        </w:rPr>
        <w:t>0000309699</w:t>
      </w:r>
      <w:r>
        <w:rPr>
          <w:spacing w:val="-20"/>
          <w:szCs w:val="48"/>
          <w:lang w:val="de-DE"/>
        </w:rPr>
        <w:t xml:space="preserve">   </w:t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pacing w:val="-20"/>
          <w:szCs w:val="48"/>
          <w:lang w:val="de-DE"/>
        </w:rPr>
        <w:t>08.07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nr NIP </w:t>
      </w:r>
      <w:r>
        <w:rPr>
          <w:i/>
          <w:sz w:val="20"/>
          <w:szCs w:val="20"/>
        </w:rPr>
        <w:t>852-256-95-94</w:t>
      </w:r>
      <w:r>
        <w:rPr>
          <w:sz w:val="20"/>
          <w:szCs w:val="20"/>
        </w:rPr>
        <w:t xml:space="preserve">   nr REGON </w:t>
      </w:r>
      <w:r>
        <w:rPr>
          <w:i/>
          <w:sz w:val="20"/>
          <w:szCs w:val="20"/>
        </w:rPr>
        <w:t>3207756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dokładny adres: miejscowość </w:t>
      </w:r>
      <w:r>
        <w:rPr>
          <w:i/>
          <w:sz w:val="20"/>
          <w:szCs w:val="20"/>
        </w:rPr>
        <w:t>Szczecin al. Wojska Polskiego 121/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gmina </w:t>
      </w:r>
      <w:r>
        <w:rPr>
          <w:i/>
          <w:sz w:val="20"/>
          <w:szCs w:val="20"/>
        </w:rPr>
        <w:t>Szczecin</w:t>
      </w:r>
      <w:r>
        <w:rPr>
          <w:sz w:val="20"/>
          <w:szCs w:val="20"/>
        </w:rPr>
        <w:t xml:space="preserve">  powiat </w:t>
      </w:r>
      <w:r>
        <w:rPr>
          <w:i/>
          <w:sz w:val="20"/>
          <w:szCs w:val="20"/>
        </w:rPr>
        <w:t>Szczecin</w:t>
      </w:r>
      <w:r>
        <w:rPr>
          <w:sz w:val="20"/>
          <w:szCs w:val="20"/>
        </w:rPr>
        <w:t xml:space="preserve">   województwo </w:t>
      </w:r>
      <w:r>
        <w:rPr>
          <w:i/>
          <w:sz w:val="20"/>
          <w:szCs w:val="20"/>
        </w:rPr>
        <w:t>zachodniopomorskie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iejsce wykonywania działania: Szczecin ul. Dąbrowskiego 38-40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7)</w:t>
      </w:r>
      <w:r>
        <w:rPr>
          <w:sz w:val="20"/>
          <w:szCs w:val="20"/>
          <w:lang w:val="fr-BE"/>
        </w:rPr>
        <w:t xml:space="preserve">  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8) </w:t>
      </w:r>
    </w:p>
    <w:p>
      <w:pPr>
        <w:pStyle w:val="Normal"/>
        <w:rPr/>
      </w:pPr>
      <w:r>
        <w:rPr>
          <w:sz w:val="20"/>
          <w:szCs w:val="20"/>
        </w:rPr>
        <w:t>9) nazwiska i imiona osób upoważnionych do podpisywania umowy o wykonanie zadania publiczn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osław Kępa</w:t>
      </w:r>
    </w:p>
    <w:p>
      <w:pPr>
        <w:pStyle w:val="Normal"/>
        <w:jc w:val="both"/>
        <w:rPr/>
      </w:pPr>
      <w:r>
        <w:rPr>
          <w:sz w:val="20"/>
          <w:szCs w:val="20"/>
        </w:rPr>
        <w:t>10) nazwa, adres i telefon kontaktowy jednostki bezpośrednio wykonującej zadanie, o którym mowa w oferc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dosław Kę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dosław Kę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2"/>
                <w:szCs w:val="26"/>
              </w:rPr>
              <w:t>działalność edukacyjna, wydawnicza i badawcz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2"/>
                <w:szCs w:val="26"/>
              </w:rPr>
              <w:t>współpraca z władzami samorządowymi, rządowymi i organizacjami pozarządowymi w zakresie wymienionym w celach działania Stowarzysze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dejmowanie akcji szkoleniowych i informacyjnych, realizacji wydarzeń, imprez, przedsięwzięć oraz działań kulturalnych i artysty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rganizowanie wycieczek, obozów, zjazdów dla osó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rganizowanie zespołów do prowadzenia ćwiczeń rehabilitacyj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2"/>
                <w:szCs w:val="26"/>
              </w:rPr>
              <w:t>organizowanie imprez rekreacyjnych i sport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rganizowanie innych imprez kulturalnych: pokazy filmowe, spektakle teatralne, wystaw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worzenie bazy materialnej przede wszystkim w postaci ośrodków rozwoju duchowego i rehabilitacji;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/>
                <w:i/>
                <w:sz w:val="22"/>
                <w:szCs w:val="26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) jeżeli organizacja pozarządowa*/ </w:t>
      </w:r>
      <w:r>
        <w:rPr>
          <w:strike/>
        </w:rPr>
        <w:t>podmiot*/ jednostka organizacyjna*/</w:t>
      </w:r>
      <w:r>
        <w:rPr/>
        <w:t xml:space="preserve">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5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ie prowadzi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</w:rPr>
              <w:t>Zajęcia komputerowe dla osób 50 plu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Dąbrowskiego 38/4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0-100 Szczecin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lem zadania jest zorganizowanie warsztatów z obsługi komputera i Internetu w stopniu pozwalającym sprawne poruszanie się w sieci dla mieszkańców Szczecin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Cs w:val="20"/>
              </w:rPr>
              <w:t>Zajęcia z obsługi komputera i Internetu dla osób nie korzystających z komputera. 20 godzinne zajęcia pomogą wprowadzić osoby starsze w społeczeństwo informatyczne, poznać dobrodziejstwa sieci, komunikatory, pocztę mailową itp. Zajęcia warsztatowe, praktyczne, wykonywane przy użyciu komputerów, z wykorzystaniem pomocy multimedialnych. Instruktor – informatyk z przygotowaniem pedagogicznym.</w:t>
            </w:r>
            <w:r>
              <w:rPr>
                <w:i/>
                <w:sz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owano zajęcia 20 godzinne dla 10 grup dwunastoosobowych. Łączna ilość osób biorących w warsztatach = 120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</w:rPr>
              <w:t>Przygotowania: (październik - listopad 201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ocja warszta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krutacja 20 grup 12-sto osob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</w:rPr>
              <w:t>Organizacja i przeprowadzenie warsztatów (listopad - grudzień 2012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 xml:space="preserve">Cały projekt zostanie zakończony dnia 24 grudnia  2012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kładane rezultaty realizacji zadania.</w:t>
      </w:r>
    </w:p>
    <w:p>
      <w:pPr>
        <w:pStyle w:val="Normal"/>
        <w:ind w:left="720" w:hanging="0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poznanie nowoczesnych technologi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„wejście w nowoczesność”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wolnienie się od mitu – osoby niepotrafiącej, „za starej” na komputer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tanie się obywatelem informatyczny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integracja osób 50 plu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ożliwość poczucia bycia „młodym duchem”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sposób na „wyciągniecie z domu” na burzenie barier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ikwidacja wykluczenia społeczneg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pagowanie Roku Seniora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zadania.  </w:t>
      </w:r>
      <w:r>
        <w:rPr>
          <w:b/>
          <w:sz w:val="32"/>
        </w:rPr>
        <w:t>9130,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0"/>
        <w:gridCol w:w="568"/>
        <w:gridCol w:w="503"/>
        <w:gridCol w:w="552"/>
        <w:gridCol w:w="929"/>
        <w:gridCol w:w="1296"/>
        <w:gridCol w:w="1643"/>
        <w:gridCol w:w="1777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2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szty merytoryczne: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Wynajem Sali komputerowej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Praca wykładowcy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Godz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Godz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6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500</w:t>
            </w:r>
          </w:p>
        </w:tc>
      </w:tr>
      <w:tr>
        <w:trPr>
          <w:trHeight w:val="169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szty obsługi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0)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zadania publicznego, w tym koszty administracyjn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ne koszty, w tym koszty wyposażenia i promocji 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Ulotk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Plakat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z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0</w:t>
            </w:r>
          </w:p>
        </w:tc>
      </w:tr>
      <w:tr>
        <w:trPr>
          <w:trHeight w:val="73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gółem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91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3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świadczenie Stowarzyszenia w pozyskiwaniu Patronatów oraz promocji bezpłatnych form zarówno edukacyjnych, jak i o charakterze kulturalnym – przyczyni się w stopniu znacznym na reklamę tego wydarzenia w mieście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8,34</w:t>
            </w:r>
          </w:p>
        </w:tc>
      </w:tr>
      <w:tr>
        <w:trPr>
          <w:trHeight w:val="68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inansowe środki własne, środki z innych źródeł oraz wpłaty i opłaty adresató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5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61,66</w:t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9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zewiduje się uczestnictwo 3  wolontariuszy -  dystrybucja ulotek i plakatów, organizacja Projektu.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auczyciele, którzy przeprowadzą zajęcia- informatycy z przygotowaniem pedagogicznym.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rak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2"/>
        </w:rPr>
        <w:t>Organizacja Projektu (wolontariusz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2"/>
        </w:rPr>
      </w:pPr>
      <w:r>
        <w:rPr>
          <w:i/>
          <w:sz w:val="22"/>
        </w:rPr>
        <w:t>- Aleksandra Skarup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2"/>
        </w:rPr>
      </w:pPr>
      <w:r>
        <w:rPr>
          <w:i/>
          <w:sz w:val="22"/>
        </w:rPr>
        <w:t>- Radosław Kę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2"/>
        </w:rPr>
      </w:pPr>
      <w:r>
        <w:rPr>
          <w:i/>
          <w:sz w:val="22"/>
        </w:rPr>
        <w:t>- Dariusz Gomoł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owarzyszenie ma spore doświadczenie w organizacji różnego rodzaju warsztatów i imprez o charakterze masowym  zarówno językowych,  komputerowych, ruchowych jak i z dziedzin sztuki: malarstwo, muzyka, imprezy taneczne, zabawy andrzejkowe i wiele innych. Wielokrotnie  otrzymywaliśmy dotację z Miasta – organizowaliśmy wiele aktywności – głównie dla osób 50 plus ale mamy też osiągnięcia w zakresie współpracy z osobami młodymi. Współpracowaliśmy ze szkołami muzycznymi, teatrami, przedszkolami etc. Przeprowadziliśmy konkurs talentów i wraz ze szczecińską szkoła muzyczną prowadziliśmy miesięczne warsztaty śpiewu zakończone galą finałową i wyborem Muzycznej Wizytówki Szczecina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3:00Z</dcterms:created>
  <dc:creator/>
  <dc:description/>
  <cp:keywords/>
  <dc:language>en-US</dc:language>
  <cp:lastModifiedBy/>
  <dcterms:modified xsi:type="dcterms:W3CDTF">2012-10-24T12:06:00Z</dcterms:modified>
  <cp:revision>1</cp:revision>
  <dc:subject/>
  <dc:title/>
</cp:coreProperties>
</file>